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労働条件通知書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340"/>
        <w:gridCol w:w="4320"/>
      </w:tblGrid>
      <w:tr>
        <w:trPr>
          <w:trHeight w:val="4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殿</w:t>
            </w:r>
          </w:p>
        </w:tc>
        <w:tc>
          <w:tcPr>
            <w:tcW w:w="6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名称・所在地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使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印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（入社日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間の定めなし、期間の定めあり（　　　年　　月　　日～　　　年　　月　　日）　　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業の場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すべき業務の内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業、終業の時刻、休憩時間、就業時転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～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のうち該当するもの一つに○を付けること。）、</w:t>
            </w:r>
          </w:p>
          <w:p>
            <w:pPr>
              <w:pStyle w:val="Normal"/>
              <w:rPr/>
            </w:pPr>
            <w:r>
              <w:rPr/>
              <w:t>所定時間外労働の有無に関する事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始業・終業の時刻等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  <w:lang w:eastAsia="zh-TW"/>
              </w:rPr>
              <w:t>1</w:t>
            </w:r>
            <w:r>
              <w:rPr>
                <w:szCs w:val="21"/>
                <w:lang w:eastAsia="zh-TW"/>
              </w:rPr>
              <w:t>）始業（　　時　　分）　終業（　　時　</w:t>
            </w:r>
            <w:r>
              <w:rPr>
                <w:szCs w:val="21"/>
              </w:rPr>
              <w:t>　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以下のような制度が労働者に適用される場合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変形労働時間制等：（　　　）単位の変形労働時間制・交替制として、次の勤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務時間の組み合わせによ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  <w:lang w:eastAsia="zh-TW"/>
              </w:rPr>
              <w:t>始業（　　時　　分）終業（　　時</w:t>
            </w:r>
            <w:r>
              <w:rPr>
                <w:szCs w:val="21"/>
              </w:rPr>
              <w:t>　　分）（適用日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始業（　　時　　分）終業（　　時　　分）（適用日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始業（　　時　　分）終業（　　時　　分）（適用日　　　　　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ﾌﾚｯｸｽﾀｲﾑ制：始業及び終業の時刻は労働者の決定に委ねる。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（ただし、ﾌﾚｷｼﾌﾞﾙﾀｲﾑ（始業）　　時　　分から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　　　時　　分、（終業）　　時　　分から　　時　　分、</w:t>
            </w:r>
          </w:p>
          <w:p>
            <w:pPr>
              <w:pStyle w:val="Normal"/>
              <w:ind w:left="1680" w:hanging="0"/>
              <w:rPr/>
            </w:pP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ｺｱﾀｲﾑ</w:t>
            </w:r>
            <w:r>
              <w:rPr>
                <w:szCs w:val="21"/>
                <w:lang w:eastAsia="zh-TW"/>
              </w:rPr>
              <w:t>　　時　</w:t>
            </w:r>
            <w:r>
              <w:rPr>
                <w:szCs w:val="21"/>
              </w:rPr>
              <w:t>　分から　　時　　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事業場外みなし労働時間制：始業（　　時　　分）終業（　　時　　分）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裁量労働制：始業（　　時　　分）終業（　　時　　分）を基本とし、労働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の決定に委ね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詳細は、就業規則第（　　　　　　　　　　　　　　　　　　　　　　　　）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休憩時間（　　　　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詳細は、就業規則第（　　　　　　　　　　　　　　　　　　　　　　　　）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所定時間外労働の有無（　有　・　無　）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定例日（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その他（　　　　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詳細は、就業規則第（　　　　　　　　　　　　　　　　　　　　　　　　）条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年次有給休暇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６か月継続勤務した場合　→　　　　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継続勤務６か月以内の年次有給休暇（　有　・　無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→　　か月経過で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その他休暇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有給（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　　　　無給（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詳細は、就業規則第（　　　　　　　　　　　　　　　　　　　　　　　　）条</w:t>
            </w:r>
          </w:p>
        </w:tc>
      </w:tr>
    </w:tbl>
    <w:p>
      <w:pPr>
        <w:pStyle w:val="Normal"/>
        <w:jc w:val="center"/>
        <w:rPr/>
      </w:pPr>
      <w:r>
        <w:rPr/>
        <w:t>（事項に続く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賃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基本賃金　イ　月給（　　　　　　　円）、　ロ　日給（　　　　　　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ハ　時間給（　　　　　円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二　出来高給（基本単価　　　　　円、保障額　　　　　円）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ホ　その他（　　　　　円）</w:t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6542"/>
            </w:tblGrid>
            <w:tr>
              <w:trPr>
                <w:trHeight w:val="892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備考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詳細は、就業規則第（　　　　　　　　　　　　　　　　　　　　　　　　）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諸手当の額及び計算方法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イ（　　　手当　　　　　円　／計算方法：　　　　　　　　　　　　　　）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ロ（　　　手当　　　　　円　／計算方法：　　　　　　　　　　　　　　）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ハ（　　　手当　　　　　円　／計算方法：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詳細は、就業規則第（　　　　　　　　　　　　　　　　　　　　　　　　）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所定時間外、休日又は深夜労働に対して支払われる割増賃金率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イ　所定時間外　法定超（　　　）％、所定超（　　　）％、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ロ　休日　法定休日（　　　）％、法定外休日（　　　）％、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ハ　深夜（　　　）％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4</w:t>
            </w:r>
            <w:r>
              <w:rPr>
                <w:szCs w:val="21"/>
                <w:lang w:eastAsia="zh-TW"/>
              </w:rPr>
              <w:t>　賃金締切日（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　）－毎月　　日、（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）－毎月　　日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5</w:t>
            </w:r>
            <w:r>
              <w:rPr>
                <w:szCs w:val="21"/>
                <w:lang w:eastAsia="zh-TW"/>
              </w:rPr>
              <w:t>　賃金支払日（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）－毎月　　日、（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）－毎月　　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労使協定に基づく賃金支払時の控除（　無　・　有（　　　　　　　　　　）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</w:t>
            </w:r>
            <w:r>
              <w:rPr>
                <w:lang w:eastAsia="zh-TW"/>
              </w:rPr>
              <w:t>　昇給（時期等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賞与（　有（時期、金額等　　　　　　　　　　　　　　　　）・　無　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退職金（　有（時期、金額等　　　　　　　　　　　　　　　）・　無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詳細は、就業規則第（　　　　　　　　　　　　　　　　　　　　　　　　）条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  <w:lang w:eastAsia="zh-TW"/>
              </w:rPr>
            </w:pPr>
            <w:r>
              <w:rPr>
                <w:szCs w:val="21"/>
              </w:rPr>
              <w:t>退職に関する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1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定年制　（　有（　　　歳　）　</w:t>
            </w:r>
            <w:r>
              <w:rPr>
                <w:szCs w:val="21"/>
              </w:rPr>
              <w:t>・</w:t>
            </w:r>
            <w:r>
              <w:rPr>
                <w:szCs w:val="21"/>
                <w:lang w:eastAsia="zh-TW"/>
              </w:rPr>
              <w:t>　無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自己都合退職手続（退職する　　日以上前に届け出るこ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解雇の事由及び手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　　</w:t>
            </w:r>
            <w:r>
              <w:rPr>
                <w:sz w:val="28"/>
                <w:szCs w:val="28"/>
              </w:rPr>
              <w:t>〔　　　　　　　　　　　　　　　　　　　　　　　　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詳細は、就業規則第（　　　　　　　　　　　　　　　　　　　　　　　　）条</w:t>
            </w:r>
          </w:p>
        </w:tc>
      </w:tr>
      <w:tr>
        <w:trPr>
          <w:trHeight w:val="2471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社会保険の加入状況（　厚生年金　・　健康保険　・　厚生年金基金</w:t>
            </w:r>
          </w:p>
          <w:p>
            <w:pPr>
              <w:pStyle w:val="Normal"/>
              <w:ind w:left="2730" w:hanging="0"/>
              <w:rPr/>
            </w:pPr>
            <w:r>
              <w:rPr>
                <w:szCs w:val="21"/>
              </w:rPr>
              <w:t>その他（　　　　　　　　　　　　　　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雇用保険の適用（　有　・　無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1280</wp:posOffset>
                      </wp:positionV>
                      <wp:extent cx="4046220" cy="6686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0" cy="668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7.6pt;margin-top:6.4pt;width:318.55pt;height:52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労働条件を確認し、就業規則等諸規定を順守し誠実に勤務いたします。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8:00Z</dcterms:created>
  <dc:creator> </dc:creator>
  <dc:description/>
  <cp:keywords/>
  <dc:language>en-US</dc:language>
  <cp:lastModifiedBy> </cp:lastModifiedBy>
  <dcterms:modified xsi:type="dcterms:W3CDTF">2012-03-16T08:48:00Z</dcterms:modified>
  <cp:revision>2</cp:revision>
  <dc:subject/>
  <dc:title>労働条件通知書</dc:title>
</cp:coreProperties>
</file>